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外涂料企业经销商峰会暨第十五届金漆奖颁奖典礼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回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1701"/>
        <w:gridCol w:w="2268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参会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床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双标拼房（    ）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住（    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自助餐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晚上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中午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是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    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收费标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会务费（含参会费、会议资料、会议用品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获奖企业：免费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个参会名额，增加人数按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非获奖企业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8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；非获奖经销商和涂装公司：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住宿费自理（会务组统一安排），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费用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晚；拼房费用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晚。以上均含早餐。</w:t>
            </w:r>
            <w:r>
              <w:rPr>
                <w:rFonts w:ascii="微软雅黑" w:hAnsi="微软雅黑" w:cs="微软雅黑" w:eastAsia="微软雅黑"/>
                <w:szCs w:val="21"/>
              </w:rPr>
              <w:t>因房源紧张，请务必尽早回传回执，由会务组统一预订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餐费：本次会议期间免餐费。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议地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议酒店：广东顺德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喜来登酒店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地址：佛山市顺德区大良街道德胜中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，电话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757-28888888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白云机场距离酒店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里。机场专线大巴：广州白云机场→顺德候机楼终点站。候机楼至酒店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广州南站距离酒店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公里。轻轨到顺德站（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钟），或到顺德学院站（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钟），或到容桂站（约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钟）均可。</w:t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意事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、截止日期为：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highlight w:val="yellow"/>
              </w:rPr>
              <w:t>日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请将回执发至</w:t>
            </w:r>
            <w:r>
              <w:rPr>
                <w:rFonts w:eastAsia="微软雅黑" w:cs="微软雅黑" w:ascii="微软雅黑" w:hAnsi="微软雅黑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china518@163.com </w:t>
            </w:r>
            <w:r>
              <w:rPr>
                <w:rFonts w:ascii="微软雅黑" w:hAnsi="微软雅黑" w:cs="微软雅黑" w:eastAsia="微软雅黑"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1416818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会务联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童在琴</w:t>
            </w:r>
            <w:r>
              <w:rPr>
                <w:rFonts w:eastAsia="微软雅黑" w:cs="微软雅黑" w:ascii="微软雅黑" w:hAnsi="微软雅黑"/>
                <w:szCs w:val="21"/>
              </w:rPr>
              <w:t>18923267588</w:t>
            </w:r>
            <w:r>
              <w:rPr>
                <w:rFonts w:ascii="微软雅黑" w:hAnsi="微软雅黑" w:cs="微软雅黑" w:eastAsia="微软雅黑"/>
                <w:szCs w:val="21"/>
              </w:rPr>
              <w:t>，江子婧</w:t>
            </w:r>
            <w:r>
              <w:rPr>
                <w:rFonts w:eastAsia="微软雅黑" w:cs="微软雅黑" w:ascii="微软雅黑" w:hAnsi="微软雅黑"/>
                <w:szCs w:val="21"/>
              </w:rPr>
              <w:t>1528301440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雷名峰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726369332</w:t>
            </w:r>
            <w:r>
              <w:rPr>
                <w:rFonts w:ascii="微软雅黑" w:hAnsi="微软雅黑" w:cs="微软雅黑" w:eastAsia="微软雅黑"/>
                <w:szCs w:val="21"/>
              </w:rPr>
              <w:t>，李甫年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924895050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gapright">
    <w:name w:val="c-gap-right"/>
    <w:basedOn w:val="Style13"/>
    <w:qFormat/>
    <w:rPr/>
  </w:style>
  <w:style w:type="character" w:styleId="Opmapsinglepointinfoleft">
    <w:name w:val="op-map-singlepoint-info-left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54:00Z</dcterms:created>
  <dc:creator>Li</dc:creator>
  <dc:description/>
  <cp:keywords/>
  <dc:language>en-US</dc:language>
  <cp:lastModifiedBy>VIP</cp:lastModifiedBy>
  <dcterms:modified xsi:type="dcterms:W3CDTF">2024-04-30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